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/>
        <w:drawing>
          <wp:inline distT="0" distB="0" distL="0" distR="0">
            <wp:extent cx="673036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5"/>
        <w:gridCol w:w="7106"/>
      </w:tblGrid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ведующий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работников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Style w:val="S110"/>
          <w:rFonts w:cs="Times New Roman" w:ascii="Times New Roman" w:hAnsi="Times New Roman"/>
          <w:bCs/>
          <w:sz w:val="22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2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</w:rPr>
        <w:t>Образовательная деятельность ведется на основании утвержденной основной образовательной программы дошкольного образования МКДОУ ЦРР-ДС №5 ГБ, которая составлена на основании «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», а также с учетом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Детский сад посещают 157 воспитанник в возрасте от 3 до 7 лет. В Детском саду сформировано 6 групп общеразвивающей направлен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Из них: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младшая группа, 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 младшая группа, средняя группа, две старшие группы и подготовительная групп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Style w:val="C3"/>
          <w:rFonts w:cs="Times New Roman" w:ascii="Times New Roman" w:hAnsi="Times New Roman"/>
          <w:sz w:val="22"/>
        </w:rPr>
        <w:t>В целях обеспечения комплексного подхода к оценке итоговых и промежуточных результатов освоения основной общеобразовательной  программы, на основании ФГОС ДО  программы дошкольного образования, проведен мониторинг освоения  основной общеобразовательной  программы по образовательным областям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firstLine="706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Итоги </w:t>
      </w:r>
      <w:r>
        <w:rPr>
          <w:rFonts w:cs="Times New Roman" w:ascii="Times New Roman" w:hAnsi="Times New Roman"/>
          <w:b/>
          <w:bCs/>
          <w:sz w:val="22"/>
          <w:u w:val="single"/>
        </w:rPr>
        <w:t>мониторинга образовательного процесса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азали, что детьми всех возрастных групп материал по всем образовательным областям усвоен.</w:t>
      </w:r>
    </w:p>
    <w:p>
      <w:pPr>
        <w:pStyle w:val="C0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>Анализ результатов показал, что 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</w:t>
      </w:r>
      <w:r>
        <w:rPr>
          <w:rStyle w:val="C9"/>
          <w:sz w:val="22"/>
          <w:szCs w:val="22"/>
        </w:rPr>
        <w:t> </w:t>
      </w:r>
      <w:r>
        <w:rPr>
          <w:rStyle w:val="C3"/>
          <w:sz w:val="22"/>
          <w:szCs w:val="22"/>
        </w:rPr>
        <w:t>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C0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Мониторинг детского развития показал, что наиболее развиты следующие интегративные качества: </w:t>
      </w:r>
      <w:r>
        <w:rPr>
          <w:bCs/>
          <w:sz w:val="22"/>
          <w:szCs w:val="22"/>
        </w:rPr>
        <w:t xml:space="preserve">«Физически развитый, овладевший основными культурно-гигиеническими навыками», </w:t>
      </w:r>
      <w:r>
        <w:rPr>
          <w:bCs/>
          <w:color w:val="000000"/>
          <w:sz w:val="22"/>
          <w:szCs w:val="22"/>
        </w:rPr>
        <w:t>«Любознательный, активный», «Эмоционально отзывчивый», «Овладевший средствами общения и способами взаимодействия с взрослыми и сверстниками», «Способный управлять своим поведением и планировать действия»,</w:t>
      </w:r>
      <w:r>
        <w:rPr>
          <w:rStyle w:val="C3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Способный решать интеллектуальные и личностные задачи», «Овладевший предпосылками учебной деятельности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ab/>
        <w:t>Достижения участников образовательного процесса: принимают активное участие в конкурсах, выставках, организуемых как внутри ДОУ, так и городского уров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2"/>
        </w:rPr>
        <w:t>Основная общеобразовательная программа дошкольного образования реализуется в полном объ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ониторинг достижения детьми планируем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агностические срезы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н мониторинг  освоения основной образовательной программы дошкольного образования Детского сада в каждой возрастной групп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ниторинг включае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 с  сентября 2019 год по март 2020 года выглядят следующим образ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6"/>
        <w:gridCol w:w="1718"/>
        <w:gridCol w:w="1283"/>
        <w:gridCol w:w="2410"/>
        <w:gridCol w:w="1709"/>
      </w:tblGrid>
      <w:tr>
        <w:trPr>
          <w:trHeight w:val="74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 освоения образовательных обла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о- коммуникативное разви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ознавательное разви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чевое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удожественно- эстетическое развит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ческое развитие 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7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едагоги детского сада не проводили обследование воспитанников подготовительных групп на предмет оценки сформированности предпосылок к учебной   деятельности  так как были закрыты на карантин. 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66"/>
        <w:gridCol w:w="752"/>
        <w:gridCol w:w="1104"/>
        <w:gridCol w:w="657"/>
        <w:gridCol w:w="1000"/>
        <w:gridCol w:w="752"/>
        <w:gridCol w:w="691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агностика готовности воспитанников к школьному обучению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е норм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</w:tr>
      <w:tr>
        <w:trPr>
          <w:trHeight w:val="76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воспитанников в пределе нормы</w:t>
            </w:r>
          </w:p>
        </w:tc>
      </w:tr>
      <w:tr>
        <w:trPr>
          <w:trHeight w:val="3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став семь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8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полная с матер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полная с отц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формлено опекун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в семь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ребен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2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ва ребен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 ребенка и боле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7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сходя из цифр таблицы, характеризующей социальный статус воспитанников МКДОУ №5 очевидно, что большинство воспитанников являются детьми из многодетных семей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Дополнительное образование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сентября 2019 года по март 2020 года в МКДОУ№5 работали кружки по направлен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художественно-эстетическое Музыкально-театральная студия «Ветерок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нсорное развитие «В гостях у Цветик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познавательно-исследовательское «Лаборатория Знайк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ужковая работа по обучению детей старшего возраста в шахматы «Юные гроссмейстеры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В части формируемой участниками образовательного процесса и в дополнительном образовании задействовано 50%  воспитанников Детского сада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В Детском саду утверждено Положение о внутренней системе оценки качества образования    Мониторинг качества образовательной деятельности в 2020 году показывает на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ояние здоровья и физического развития воспитанников удовлетворительные. 75 процентов детей успешно осваивают образовательную программу дошкольного образования в своей возрастной групп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 начала учебного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За отчетный период сотрудниками Учреждения достигнуты  следующие результаты работы, характеризующие профессиональный рост, качество предоставления образовательных услуг, а также деятельность, повышающую имидж детского сада в образовательном пространстве города и Республики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</w:t>
      </w:r>
      <w:r>
        <w:rPr>
          <w:rFonts w:eastAsia="Times New Roman"/>
        </w:rPr>
        <w:t xml:space="preserve">                             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73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Достижение ДОУ, работников 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-е место в Муниципальном этапе Республиканского конкурса «Безопасные дороги детства-2020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-е  место в Республиканском конкурсе «Безопасные дороги детства – 2020»</w:t>
            </w:r>
          </w:p>
        </w:tc>
      </w:tr>
      <w:tr>
        <w:trPr>
          <w:trHeight w:val="559" w:hRule="atLeast"/>
        </w:trPr>
        <w:tc>
          <w:tcPr>
            <w:tcW w:w="9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учение удовлетворенности качеством образовательных услуг со стороны родител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В период с  сентября 2019 по март 2020 года, проводилось анкетирование родител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Адаптация ребенка в детском саду» (Приняли участие 15 родителей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Анкетирование родителей раннего возраста» (Приняли участие 25 родителей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Анкетирование родителей будущих первоклассников» (Приняли участие 25 родителей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кетирование родителей показало степень удовлетворенности выше среднего уровня качеством предоставляемых услуг.</w:t>
      </w:r>
    </w:p>
    <w:p>
      <w:pPr>
        <w:pStyle w:val="Style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Детский сад укомплектован педагогами на 100 процентов согласно штатному расписанию. Всего работают  человека. Педагогический коллектив Детского сада насчитывает 15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итанник/педагоги – 10,4/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Курсы повышения квалификации в 2020 году прошли 4 работника Детского сада; профессиональную переподготовку- 1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тский сад укомплектован кадрами полност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VI</w:t>
      </w:r>
      <w:r>
        <w:rPr>
          <w:rFonts w:cs="Times New Roman" w:ascii="Times New Roman" w:hAnsi="Times New Roman"/>
          <w:b/>
          <w:sz w:val="22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й сад пополнил учебно-методический комплект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рии «Иллюстрации к программе М.М. Байрамбекова», «Набор картин детям о природе», «Куклы для кукольного театра», «Развитие речи в картинках», наборы картин «Третьяковская Галере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кеты « Народные умельцы для оформления дагестанских угол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формационно-телекоммуникационное оборудование – 5 компьютеров, 2 музыкальных центра,            1 телевизор, 3 принте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ное обеспечение – позволяет работать с текстовыми редакторами, интернет- ресурсами, фото-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овые помещения – 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пальные помещения – 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музыкальный зал - 1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физкультурный зал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бинет педагога-психолога -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абинет сенсорного развития -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. В 2020 году Детский сад провел капитальный ремонт санузлов, текущий  косметический ремонт групповых помещений, лестничные проле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(Данные приведены по состоянию на 28.12.2020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2"/>
          <w:szCs w:val="36"/>
        </w:rPr>
      </w:pPr>
      <w:r>
        <w:rPr>
          <w:rFonts w:eastAsia="Times New Roman" w:cs="Times New Roman" w:ascii="Times New Roman" w:hAnsi="Times New Roman"/>
          <w:sz w:val="22"/>
          <w:szCs w:val="36"/>
        </w:rPr>
        <w:t xml:space="preserve">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293"/>
        <w:gridCol w:w="3750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 п/п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4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4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7 человек/ 10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4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 человек/ 10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4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4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/1,9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/1,9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/ 1,9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/ 1,9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6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10 дней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человек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овек/ 4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а/ 2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человек/ 6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.4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а/ 2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8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человек/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8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овек/ 12,5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8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овек/ 87,5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9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</w:tr>
      <w:tr>
        <w:trPr>
          <w:trHeight w:val="7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9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 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9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овек/ 40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0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овек/ 6,6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овек/ 43,7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овек/  33,3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человек/100 %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4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человек/ 157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10)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.4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.5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.6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8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91,83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.3  кв.м. на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ника)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 49 кв.м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3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4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5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Детский сад укомплектован достаточным количеством педагогических и иных работников, которые имеют первую и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4"/>
    <w:qFormat/>
    <w:rPr/>
  </w:style>
  <w:style w:type="character" w:styleId="Matches">
    <w:name w:val="matches"/>
    <w:basedOn w:val="Style14"/>
    <w:qFormat/>
    <w:rPr/>
  </w:style>
  <w:style w:type="character" w:styleId="Style22">
    <w:name w:val="Без интервала Знак"/>
    <w:qFormat/>
    <w:rPr>
      <w:rFonts w:ascii="Arial" w:hAnsi="Arial" w:eastAsia="Times New Roman" w:cs="Arial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8:00Z</dcterms:created>
  <dc:creator>ДОУ 14</dc:creator>
  <dc:description>Подготовлено на базе материалов БСС «Система Главбух»</dc:description>
  <cp:keywords/>
  <dc:language>en-US</dc:language>
  <cp:lastModifiedBy>DOU5</cp:lastModifiedBy>
  <cp:lastPrinted>2021-04-14T08:39:00Z</cp:lastPrinted>
  <dcterms:modified xsi:type="dcterms:W3CDTF">2021-11-23T07:44:00Z</dcterms:modified>
  <cp:revision>11</cp:revision>
  <dc:subject/>
  <dc:title>Отчет о результатах самообследования детского сада</dc:title>
</cp:coreProperties>
</file>