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одаренными детьми                                                                                                             МКДОУ ЦРР Д/С№5 г. Буйнакска</w:t>
      </w:r>
    </w:p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на 2018-2019 учебный год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уделять особое внимание психолого-педагогической поддержке одарённых (высокомотивированных детей), ранней диагностики одарённости детей в различных областях, усиление научно – методического сопровождения по данному направлению; исходить из принципа: каждый ребёнок от природы одарён по- своему.            </w:t>
      </w:r>
    </w:p>
    <w:p>
      <w:pPr>
        <w:pStyle w:val="Heading1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усматривать степень и метод самораскрытия одарённых и высокомотивированных детей;</w:t>
      </w:r>
    </w:p>
    <w:p>
      <w:pPr>
        <w:pStyle w:val="Heading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 w:val="false"/>
          <w:sz w:val="28"/>
          <w:szCs w:val="28"/>
        </w:rPr>
        <w:t>помочь одарённым детям в самораскрыт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30"/>
        <w:gridCol w:w="33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 плана работы с одаренными детьми на 2018/2019 учебный год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базы одаренных детей (наблюдения, анкетирование родителей, беседы, изучение интересов дет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заведующей по ВМР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</w:tr>
      <w:tr>
        <w:trPr>
          <w:trHeight w:val="2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психолога с одарёнными детьми (выявление умственного потенциала, стимулирование творческой активности и т.д.)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Организация работы кружков по интерес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 xml:space="preserve">Педагог- психолог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</w:tr>
      <w:tr>
        <w:trPr>
          <w:trHeight w:val="16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>- Создание портфолио одаренных детей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- Создание предметно-развивающей среды для проявления одаренности дет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кая группа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- Выставка детского творчества «Чудеса с обычной грядк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- Заседание творческой группы:  использование  новых форм работы с одаренными и высокомотивированными детьм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- районный конкурс «Чудо-ёлка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Творческий проект: «Новогодняя открытка для жителей город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- Зимняя спартакиа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. по физкультуре</w:t>
            </w:r>
          </w:p>
        </w:tc>
      </w:tr>
      <w:tr>
        <w:trPr>
          <w:trHeight w:val="1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- Викторина для умных и находчивых: «Здоровым быть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.  по физкультуре воспитатели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>- «День прыгуна»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- Выставка детских рисунков: «Мама – солнышко моё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- Методическая гостиная: «Спортивные игры – как форма повышения двигательной активности и открытия новых спортивных талантов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 xml:space="preserve">- Выставка детского творчества: «Дорога в космос»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портивные соревнования: «Отряд юных космонавтов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- Подведение итогов работы ДОУ с одаренными деть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тских работ ко дню Победы «Они сражались за Родину»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- Концерт юных дарова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1:00Z</dcterms:created>
  <dc:creator>User</dc:creator>
  <dc:description/>
  <cp:keywords/>
  <dc:language>en-US</dc:language>
  <cp:lastModifiedBy>чериева</cp:lastModifiedBy>
  <cp:lastPrinted>2015-09-02T15:53:00Z</cp:lastPrinted>
  <dcterms:modified xsi:type="dcterms:W3CDTF">2019-06-27T09:42:00Z</dcterms:modified>
  <cp:revision>7</cp:revision>
  <dc:subject/>
  <dc:title>План работы с одаренными детьми                                                                                                             МБДОУ «Детский сад № 135»</dc:title>
</cp:coreProperties>
</file>